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189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5-000660-98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    05 марта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Исакова Фарруха Ильхомовича, * года рождения, уроженца *, гражданина РФ, русским языком владеющего, в услугах переводчика не нуждающегося, холостого, имеющего несовершеннолетних детей, не работающего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*,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>30 января 2025 года в 16 часов 50 минут в районе д. 46 по ул. Ленина в г. Нижневартовске, Исаков Ф.И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Тойота Королла, государственный регистрационный номер * региона, без переднего государственного регистрационного знака, который находился в салоне автомобиля под лобовым стеклом, тем самым Исаков Ф.И. своими действиями совершил правонарушение, предусмотренное ст. 12.2 КоАП РФ.</w:t>
      </w:r>
    </w:p>
    <w:p>
      <w:pPr>
        <w:pStyle w:val="21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Исаков Ф.И. не явился, заявил ходатайство о рассмотрении дела в его отсутствие, указал, что вину признает, в содеянном раскаивается, в части назначения наказания просил назначить минимальное наказани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Исакова Ф.И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Исакова Ф.И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4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 xml:space="preserve">Факт совершения Исаковым Ф.И. административного правонарушения, предусмотренного ч. 2 </w:t>
      </w:r>
      <w:hyperlink r:id="rId13">
        <w:r>
          <w:rPr>
            <w:rStyle w:val="InternetLink"/>
            <w:color w:val="FF0000"/>
          </w:rPr>
          <w:t>ст. 12.2</w:t>
        </w:r>
      </w:hyperlink>
      <w:r>
        <w:rPr>
          <w:color w:val="FF0000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578358 от 30.01.2025; рапортом ИДПС ОР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Исаковым Ф.И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ценив представленные доказательства, суд находит вину Исакова Ф.И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Исакова Ф.И., в соответствии со ст. 4.2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>учитывает признание вины, раскаяние в содеянном (процессуальные документы не обжаловались, замечания на протокол не приносились), наличие несовершеннолетних детей, неудовлетворительное состояние здоровья (со слов Исакова Ф.И. у него имеется установленное заболевание – гепатит В)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Исакова Ф.И.,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Исакову Ф.И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>Признать Исакова Фарруха Ильхомовича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50480001897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>
          <w:bCs/>
        </w:rPr>
      </w:pPr>
      <w:r>
        <w:rPr/>
        <w:t>***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